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</w:t>
      </w:r>
      <w:r>
        <w:rPr>
          <w:sz w:val="24"/>
          <w:szCs w:val="24"/>
          <w:u w:val="single"/>
          <w:lang w:val="uk-UA"/>
        </w:rPr>
        <w:t>1868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ind w:right="4299" w:hanging="0"/>
        <w:jc w:val="both"/>
        <w:rPr>
          <w:sz w:val="24"/>
          <w:szCs w:val="24"/>
          <w:lang w:val="uk-UA"/>
        </w:rPr>
      </w:pPr>
      <w:bookmarkStart w:id="0" w:name="_Hlk103069533"/>
      <w:bookmarkEnd w:id="0"/>
      <w:r>
        <w:rPr>
          <w:sz w:val="24"/>
          <w:szCs w:val="24"/>
          <w:lang w:val="uk-UA"/>
        </w:rPr>
        <w:t>Про приватизацію Зідрашком Павлом Євгеновичем, Зідрашком Даніілом Павловичем по 372/1000 кожному частки квартири №55 в будинку №49-А на вулиці Набережна Енергетиків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 Южноукраїнської міської ради від 04.10.2018 №1299, розглянувши заяву громадянина Зідрашка П.Є, зареєстровану 26.06.2024, Южноукраїнська міська рада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  Передати (приватизувати) безоплатно, з урахуванням санітарної норми, громадянам Зідрашку Павлу Євгеновичу, Зідрашку Даніілу Павловичу у приватну спільну часткову власність по 372/1000 кожному, частки квартири №55, житловою площею 38,9 кв.м, загальною площею 65,3 кв.м, в будинку №49-А на вулиці Набережна Енергетиків в місті Южноукраїнську Вознесенського району Миколаївської облас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підприємству «Бюро технічної інвентаризації                                м. Южноукраїнська» (КОВАЛЬ Уляна) оформити громадянам, зазначеним  в 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  <w:bookmarkStart w:id="1" w:name="_Hlk103069533"/>
      <w:bookmarkStart w:id="2" w:name="_Hlk103069533"/>
      <w:bookmarkEnd w:id="2"/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6:00Z</dcterms:created>
  <dc:creator>Usata</dc:creator>
  <dc:description/>
  <cp:keywords/>
  <dc:language>en-US</dc:language>
  <cp:lastModifiedBy>Admin</cp:lastModifiedBy>
  <cp:lastPrinted>2024-02-05T10:22:00Z</cp:lastPrinted>
  <dcterms:modified xsi:type="dcterms:W3CDTF">2024-07-30T07:39:00Z</dcterms:modified>
  <cp:revision>4</cp:revision>
  <dc:subject/>
  <dc:title> </dc:title>
</cp:coreProperties>
</file>